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 xml:space="preserve">学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疆梦想起航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一代的青春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梦想起航：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一代的青春与挑战</w:t>
      </w:r>
      <w:r>
        <w:rPr>
          <w:sz w:val="32"/>
          <w:szCs w:val="32"/>
        </w:rPr>
        <w:t>&lt;/p&gt;&lt;p&gt;&lt;img src="/static-img/XdNLzITpcvVZiLB_DI-pstEdQPpGqSgOFye8D-9CJ_YG-uYBVMUA75yRyD9W4ryp.jpg"&gt;&lt;/p&gt;&lt;p&gt;</w:t>
      </w:r>
      <w:r>
        <w:rPr>
          <w:sz w:val="32"/>
          <w:szCs w:val="32"/>
        </w:rPr>
        <w:t>在中国新疆这个风景如画、文化丰富的边陲省份，有着一批充满活力的学生，他们是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这一年级。他们不仅要面对普通高中生的学习压力，还要适应特有的民族多样性和地区环境，这让他们成长过程中遇到了一些独特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语言交流是一个大问题。在新疆，汉族学生可能会说汉语，而其他民族的孩子则讲自己的母语，如维吾尔语、哈萨克语等。这种多语言背景下进行日常交流确实有一定的难度，但这也锻炼了他们沟通能力，让他们学会了尊重和理解不同文化。</w:t>
      </w:r>
      <w:r>
        <w:rPr>
          <w:sz w:val="32"/>
          <w:szCs w:val="32"/>
        </w:rPr>
        <w:t>&lt;/p&gt;&lt;p&gt;&lt;img src="/static-img/1s-DS2Wx4IzDDjaKmYtZLNEdQPpGqSgOFye8D-9CJ_YVD_kwHzI8KmYW8bM9DFm6Hln_Ah1T9PBQ5WzemxrScPHdG079kDfQSsRdG-_WXXx7kIZiDiEKj74LUTpE7j2qkjODbIt6gwQ_K1QQRlm92A.jpg"&gt;&lt;/p&gt;&lt;p&gt;</w:t>
      </w:r>
      <w:r>
        <w:rPr>
          <w:sz w:val="32"/>
          <w:szCs w:val="32"/>
        </w:rPr>
        <w:t>其次，地域差异也是一个需要注意的问题。一些城市学校可能有更完善的设施和资源，而农村学校则相对落后。这就要求学生们更加自我驱动，不断寻找提升自己知识水平的手段，比如利用网络资源或参加社会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地理位置特殊，一些地区还存在自然灾害风险，如沙漠化现象严重的地方，其生态环境受到威胁。此类情况下，学生们不仅要关注学业，还需要了解环保知识，对本地生态保护有所贡献。</w:t>
      </w:r>
      <w:r>
        <w:rPr>
          <w:sz w:val="32"/>
          <w:szCs w:val="32"/>
        </w:rPr>
        <w:t>&lt;/p&gt;&lt;p&gt;&lt;img src="/static-img/AzbuxIRB8qYIucbThEqnStEdQPpGqSgOFye8D-9CJ_YVD_kwHzI8KmYW8bM9DFm6Hln_Ah1T9PBQ5WzemxrScPHdG079kDfQSsRdG-_WXXx7kIZiDiEKj74LUTpE7j2qkjODbIt6gwQ_K1QQRlm92A.jpg"&gt;&lt;/p&gt;&lt;p&gt;</w:t>
      </w:r>
      <w:r>
        <w:rPr>
          <w:sz w:val="32"/>
          <w:szCs w:val="32"/>
        </w:rPr>
        <w:t>尽管如此，这一代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区</w:t>
      </w:r>
      <w:r>
        <w:rPr>
          <w:sz w:val="32"/>
          <w:szCs w:val="32"/>
        </w:rPr>
        <w:t>XX</w:t>
      </w:r>
      <w:r>
        <w:rPr>
          <w:sz w:val="32"/>
          <w:szCs w:val="32"/>
        </w:rPr>
        <w:t>市</w:t>
      </w:r>
      <w:r>
        <w:rPr>
          <w:sz w:val="32"/>
          <w:szCs w:val="32"/>
        </w:rPr>
        <w:t>XX</w:t>
      </w:r>
      <w:r>
        <w:rPr>
          <w:sz w:val="32"/>
          <w:szCs w:val="32"/>
        </w:rPr>
        <w:t>县</w:t>
      </w:r>
      <w:r>
        <w:rPr>
          <w:sz w:val="32"/>
          <w:szCs w:val="32"/>
        </w:rPr>
        <w:t>XX</w:t>
      </w:r>
      <w:r>
        <w:rPr>
          <w:sz w:val="32"/>
          <w:szCs w:val="32"/>
        </w:rPr>
        <w:t>镇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小学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班（简称“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）的学生依然展现出强烈的求知欲和创新精神。例如，有个名叫阿布都热木拉提的小男孩，他利用课余时间研究生物技术，并成功培育出了具有抗耐霉素作用的一种植物变异体。他因此获得了全国青少年科技创新大赛中的二等奖，为他的家乡赢得了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孩，她名叫艾尼瓦尔，是一个热衷于绘画的人。她通过创作系列关于新疆风光与民俗题材的小画，在当地举办了一次艺术展览，这次展览吸引了大量观众，对提高公众对于民族美术作品认识产生了积极影响。</w:t>
      </w:r>
      <w:r>
        <w:rPr>
          <w:sz w:val="32"/>
          <w:szCs w:val="32"/>
        </w:rPr>
        <w:t>&lt;/p&gt;&lt;p&gt;&lt;img src="/static-img/VJ-ARdaaB4zgY-0CIyH5bNEdQPpGqSgOFye8D-9CJ_YVD_kwHzI8KmYW8bM9DFm6Hln_Ah1T9PBQ5WzemxrScPHdG079kDfQSsRdG-_WXXx7kIZiDiEKj74LUTpE7j2qkjODbIt6gwQ_K1QQRlm92A.jpg"&gt;&lt;/p&gt;&lt;p&gt;</w:t>
      </w:r>
      <w:r>
        <w:rPr>
          <w:sz w:val="32"/>
          <w:szCs w:val="32"/>
        </w:rPr>
        <w:t>这些例子说明，无论是在学习上还是在生活中，“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”都能勇敢面对困难，用实际行动实现个人梦想，同时为社会做出贡献。随着时代发展，他们将继续开辟新的天地，为建设繁荣昌盛的大好河山而努力奋斗。</w:t>
      </w:r>
      <w:r>
        <w:rPr>
          <w:sz w:val="32"/>
          <w:szCs w:val="32"/>
        </w:rPr>
        <w:t>&lt;/p&gt;&lt;p&gt;&lt;a href = "/doc/739282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 xml:space="preserve">学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疆梦想起航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一代的青春与挑战</w:t>
      </w:r>
      <w:r>
        <w:rPr>
          <w:sz w:val="32"/>
          <w:szCs w:val="32"/>
        </w:rPr>
        <w:t>.doc" rel="alternate" download="739282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 xml:space="preserve">学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疆梦想起航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一代的青春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